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>
          <w:rFonts w:ascii="ＡＲＰ明朝体Ｕ;游ゴシック" w:hAnsi="ＡＲＰ明朝体Ｕ;游ゴシック" w:cs="ＡＲＰ明朝体Ｕ;游ゴシック" w:eastAsia="ＡＲＰ明朝体Ｕ;游ゴシック"/>
          <w:sz w:val="32"/>
        </w:rPr>
        <w:t>優</w:t>
      </w:r>
      <w:r>
        <w:rPr>
          <w:rFonts w:ascii="ＡＲＰ明朝体Ｕ;游ゴシック" w:hAnsi="ＡＲＰ明朝体Ｕ;游ゴシック" w:cs="ＡＲＰ明朝体Ｕ;游ゴシック" w:eastAsia="ＡＲＰ明朝体Ｕ;游ゴシック"/>
          <w:spacing w:val="-9"/>
          <w:sz w:val="32"/>
        </w:rPr>
        <w:t xml:space="preserve"> </w:t>
      </w:r>
      <w:r>
        <w:rPr>
          <w:rFonts w:ascii="ＡＲＰ明朝体Ｕ;游ゴシック" w:hAnsi="ＡＲＰ明朝体Ｕ;游ゴシック" w:cs="ＡＲＰ明朝体Ｕ;游ゴシック" w:eastAsia="ＡＲＰ明朝体Ｕ;游ゴシック"/>
          <w:sz w:val="32"/>
        </w:rPr>
        <w:t>良</w:t>
      </w:r>
      <w:r>
        <w:rPr>
          <w:rFonts w:ascii="ＡＲＰ明朝体Ｕ;游ゴシック" w:hAnsi="ＡＲＰ明朝体Ｕ;游ゴシック" w:cs="ＡＲＰ明朝体Ｕ;游ゴシック" w:eastAsia="ＡＲＰ明朝体Ｕ;游ゴシック"/>
          <w:spacing w:val="-9"/>
          <w:sz w:val="32"/>
        </w:rPr>
        <w:t xml:space="preserve"> </w:t>
      </w:r>
      <w:r>
        <w:rPr>
          <w:rFonts w:ascii="ＡＲＰ明朝体Ｕ;游ゴシック" w:hAnsi="ＡＲＰ明朝体Ｕ;游ゴシック" w:cs="ＡＲＰ明朝体Ｕ;游ゴシック" w:eastAsia="ＡＲＰ明朝体Ｕ;游ゴシック"/>
          <w:sz w:val="32"/>
        </w:rPr>
        <w:t>図</w:t>
      </w:r>
      <w:r>
        <w:rPr>
          <w:rFonts w:ascii="ＡＲＰ明朝体Ｕ;游ゴシック" w:hAnsi="ＡＲＰ明朝体Ｕ;游ゴシック" w:cs="ＡＲＰ明朝体Ｕ;游ゴシック" w:eastAsia="ＡＲＰ明朝体Ｕ;游ゴシック"/>
          <w:spacing w:val="-9"/>
          <w:sz w:val="32"/>
        </w:rPr>
        <w:t xml:space="preserve"> </w:t>
      </w:r>
      <w:r>
        <w:rPr>
          <w:rFonts w:ascii="ＡＲＰ明朝体Ｕ;游ゴシック" w:hAnsi="ＡＲＰ明朝体Ｕ;游ゴシック" w:cs="ＡＲＰ明朝体Ｕ;游ゴシック" w:eastAsia="ＡＲＰ明朝体Ｕ;游ゴシック"/>
          <w:sz w:val="32"/>
        </w:rPr>
        <w:t>書</w:t>
      </w:r>
      <w:r>
        <w:rPr>
          <w:rFonts w:ascii="ＡＲＰ明朝体Ｕ;游ゴシック" w:hAnsi="ＡＲＰ明朝体Ｕ;游ゴシック" w:cs="ＡＲＰ明朝体Ｕ;游ゴシック" w:eastAsia="ＡＲＰ明朝体Ｕ;游ゴシック"/>
          <w:spacing w:val="-9"/>
          <w:sz w:val="32"/>
        </w:rPr>
        <w:t xml:space="preserve"> </w:t>
      </w:r>
      <w:r>
        <w:rPr>
          <w:rFonts w:ascii="ＡＲＰ明朝体Ｕ;游ゴシック" w:hAnsi="ＡＲＰ明朝体Ｕ;游ゴシック" w:cs="ＡＲＰ明朝体Ｕ;游ゴシック" w:eastAsia="ＡＲＰ明朝体Ｕ;游ゴシック"/>
          <w:sz w:val="32"/>
        </w:rPr>
        <w:t>委</w:t>
      </w:r>
      <w:r>
        <w:rPr>
          <w:rFonts w:ascii="ＡＲＰ明朝体Ｕ;游ゴシック" w:hAnsi="ＡＲＰ明朝体Ｕ;游ゴシック" w:cs="ＡＲＰ明朝体Ｕ;游ゴシック" w:eastAsia="ＡＲＰ明朝体Ｕ;游ゴシック"/>
          <w:spacing w:val="-9"/>
          <w:sz w:val="32"/>
        </w:rPr>
        <w:t xml:space="preserve"> </w:t>
      </w:r>
      <w:r>
        <w:rPr>
          <w:rFonts w:ascii="ＡＲＰ明朝体Ｕ;游ゴシック" w:hAnsi="ＡＲＰ明朝体Ｕ;游ゴシック" w:cs="ＡＲＰ明朝体Ｕ;游ゴシック" w:eastAsia="ＡＲＰ明朝体Ｕ;游ゴシック"/>
          <w:sz w:val="32"/>
        </w:rPr>
        <w:t>員</w:t>
      </w:r>
      <w:r>
        <w:rPr>
          <w:rFonts w:ascii="ＡＲＰ明朝体Ｕ;游ゴシック" w:hAnsi="ＡＲＰ明朝体Ｕ;游ゴシック" w:cs="ＡＲＰ明朝体Ｕ;游ゴシック" w:eastAsia="ＡＲＰ明朝体Ｕ;游ゴシック"/>
          <w:spacing w:val="-9"/>
          <w:sz w:val="32"/>
        </w:rPr>
        <w:t xml:space="preserve"> </w:t>
      </w:r>
      <w:r>
        <w:rPr>
          <w:rFonts w:ascii="ＡＲＰ明朝体Ｕ;游ゴシック" w:hAnsi="ＡＲＰ明朝体Ｕ;游ゴシック" w:cs="ＡＲＰ明朝体Ｕ;游ゴシック" w:eastAsia="ＡＲＰ明朝体Ｕ;游ゴシック"/>
          <w:sz w:val="32"/>
        </w:rPr>
        <w:t>推</w:t>
      </w:r>
      <w:r>
        <w:rPr>
          <w:rFonts w:ascii="ＡＲＰ明朝体Ｕ;游ゴシック" w:hAnsi="ＡＲＰ明朝体Ｕ;游ゴシック" w:cs="ＡＲＰ明朝体Ｕ;游ゴシック" w:eastAsia="ＡＲＰ明朝体Ｕ;游ゴシック"/>
          <w:spacing w:val="-9"/>
          <w:sz w:val="32"/>
        </w:rPr>
        <w:t xml:space="preserve"> </w:t>
      </w:r>
      <w:r>
        <w:rPr>
          <w:rFonts w:ascii="ＡＲＰ明朝体Ｕ;游ゴシック" w:hAnsi="ＡＲＰ明朝体Ｕ;游ゴシック" w:cs="ＡＲＰ明朝体Ｕ;游ゴシック" w:eastAsia="ＡＲＰ明朝体Ｕ;游ゴシック"/>
          <w:sz w:val="32"/>
        </w:rPr>
        <w:t>薦</w:t>
      </w:r>
      <w:r>
        <w:rPr>
          <w:rFonts w:ascii="ＡＲＰ明朝体Ｕ;游ゴシック" w:hAnsi="ＡＲＰ明朝体Ｕ;游ゴシック" w:cs="ＡＲＰ明朝体Ｕ;游ゴシック" w:eastAsia="ＡＲＰ明朝体Ｕ;游ゴシック"/>
          <w:spacing w:val="-9"/>
          <w:sz w:val="32"/>
        </w:rPr>
        <w:t xml:space="preserve"> </w:t>
      </w:r>
      <w:r>
        <w:rPr>
          <w:rFonts w:ascii="ＡＲＰ明朝体Ｕ;游ゴシック" w:hAnsi="ＡＲＰ明朝体Ｕ;游ゴシック" w:cs="ＡＲＰ明朝体Ｕ;游ゴシック" w:eastAsia="ＡＲＰ明朝体Ｕ;游ゴシック"/>
          <w:sz w:val="32"/>
        </w:rPr>
        <w:t>書</w:t>
      </w:r>
      <w:r>
        <w:rPr>
          <w:rFonts w:ascii="ＡＲＰ明朝体Ｕ;游ゴシック" w:hAnsi="ＡＲＰ明朝体Ｕ;游ゴシック" w:cs="ＡＲＰ明朝体Ｕ;游ゴシック" w:eastAsia="ＡＲＰ明朝体Ｕ;游ゴシック"/>
          <w:spacing w:val="-9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spacing w:val="-6"/>
        </w:rPr>
        <w:t xml:space="preserve">                                                   </w:t>
      </w:r>
      <w:r>
        <w:rPr>
          <w:spacing w:val="-6"/>
        </w:rPr>
        <w:t>　　</w:t>
      </w:r>
      <w:r>
        <w:rPr/>
        <w:t>　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千葉県高等学校教育研究会</w:t>
      </w:r>
    </w:p>
    <w:p>
      <w:pPr>
        <w:pStyle w:val="Normal"/>
        <w:spacing w:lineRule="exact" w:line="500"/>
        <w:rPr/>
      </w:pPr>
      <w:r>
        <w:rPr>
          <w:spacing w:val="67"/>
          <w:sz w:val="24"/>
        </w:rPr>
        <w:t>学校図書館部会会</w:t>
      </w:r>
      <w:r>
        <w:rPr>
          <w:spacing w:val="-2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      </w:t>
      </w:r>
      <w:r>
        <w:rPr/>
        <w:t>学校名</w:t>
      </w:r>
    </w:p>
    <w:p>
      <w:pPr>
        <w:pStyle w:val="Normal"/>
        <w:spacing w:lineRule="exact" w:line="500"/>
        <w:rPr/>
      </w:pPr>
      <w:r>
        <w:rPr>
          <w:spacing w:val="-6"/>
          <w:sz w:val="24"/>
        </w:rPr>
        <w:t xml:space="preserve">                                     </w:t>
      </w:r>
      <w:r>
        <w:rPr/>
        <w:t>校長名　　　　　　　　　　</w:t>
      </w:r>
      <w:r>
        <w:rPr>
          <w:spacing w:val="-6"/>
        </w:rPr>
        <w:t xml:space="preserve">  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下記の生徒を優良図書委員として推薦いたします。</w:t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  <w:r>
        <w:rPr>
          <w:spacing w:val="-6"/>
        </w:rPr>
        <w:t xml:space="preserve">   </w:t>
      </w:r>
    </w:p>
    <w:p>
      <w:pPr>
        <w:pStyle w:val="Normal"/>
        <w:spacing w:lineRule="exact" w:line="352"/>
        <w:rPr/>
      </w:pPr>
      <w:r>
        <w:rPr/>
      </w:r>
    </w:p>
    <w:tbl>
      <w:tblPr>
        <w:tblW w:w="8782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0"/>
        <w:gridCol w:w="2982"/>
      </w:tblGrid>
      <w:tr>
        <w:trPr/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sz w:val="28"/>
              </w:rPr>
              <w:t>氏</w:t>
            </w:r>
            <w:r>
              <w:rPr>
                <w:sz w:val="32"/>
              </w:rPr>
              <w:t>　　　　　　</w:t>
            </w:r>
            <w:r>
              <w:rPr>
                <w:sz w:val="28"/>
              </w:rPr>
              <w:t>名</w:t>
            </w:r>
          </w:p>
        </w:tc>
        <w:tc>
          <w:tcPr>
            <w:tcW w:w="29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  <w:t>学　　年</w:t>
            </w:r>
          </w:p>
        </w:tc>
      </w:tr>
      <w:tr>
        <w:trPr>
          <w:trHeight w:val="1247" w:hRule="atLeast"/>
        </w:trPr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>
          <w:spacing w:val="-6"/>
        </w:rPr>
        <w:t xml:space="preserve">  </w:t>
      </w:r>
      <w:r>
        <w:rPr/>
        <w:t>【</w:t>
      </w:r>
      <w:r>
        <w:rPr>
          <w:sz w:val="24"/>
        </w:rPr>
        <w:t>推薦事由</w:t>
      </w:r>
      <w:r>
        <w:rPr/>
        <w:t>】</w:t>
      </w:r>
    </w:p>
    <w:p>
      <w:pPr>
        <w:pStyle w:val="Normal"/>
        <w:spacing w:lineRule="auto" w:line="276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u w:val="dotted"/>
        </w:rPr>
        <w:t>　　　　　　　　　　　　　　　　　　　　　　　　　　　　　　　　　　　　　　　　</w:t>
      </w:r>
      <w:r>
        <w:rPr/>
        <w:t>　　　　　　　　　　　　　　　</w:t>
      </w:r>
      <w:r>
        <w:rPr>
          <w:spacing w:val="-6"/>
        </w:rPr>
        <w:t xml:space="preserve">   </w:t>
      </w:r>
      <w:r>
        <w:rPr/>
        <w:t>（不足する場合は裏面または別紙にご記入ください。）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ＡＲＰ明朝体Ｕ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24:00Z</dcterms:created>
  <dc:creator>Murayama</dc:creator>
  <dc:description/>
  <cp:keywords/>
  <dc:language>en-US</dc:language>
  <cp:lastModifiedBy>hashimoto naoya</cp:lastModifiedBy>
  <cp:lastPrinted>2025-06-27T16:30:00Z</cp:lastPrinted>
  <dcterms:modified xsi:type="dcterms:W3CDTF">2025-06-27T07:30:00Z</dcterms:modified>
  <cp:revision>33</cp:revision>
  <dc:subject/>
  <dc:title/>
</cp:coreProperties>
</file>